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V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9 July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20CGR04 MFR spring Chinook Mortality, Cougar Fish Fac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rtality was observed at the Cougar adult fish facility on Jul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0.   Upon arrival, an adult spring Chinook was observed on the ground adjacent to the pre-sort pool.  It appears the fish must have jumped out of the pre-sort pool, likely within the last 24hrs.  There is a mesh cover over the entire area of the pre-sort pool.  There are some small gaps along the side (2-3") of the cover where it attaches to the anchors on the edge of the pre-sort pool.  The fish was a non-marked female at 760 mm in length.  A genetic sample was taken and all the information was recorded.  Rubber on the edge of the pool near the crowder and the sunshade will be replaced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– spring Chinook salmon (</w:t>
      </w:r>
      <w:r>
        <w:rPr>
          <w:rFonts w:cs="Times New Roman" w:ascii="Times New Roman" w:hAnsi="Times New Roman"/>
          <w:i/>
          <w:sz w:val="24"/>
          <w:szCs w:val="24"/>
        </w:rPr>
        <w:t>Oncorhynchus tshawytsc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non-mark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7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s and Injuries found on carcass – N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nd Time of Death – See description abo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ure and Preventative Measures – Rubber on the edge near the crowder and the sunshade will be replaced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Fisher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19:00Z</dcterms:created>
  <dc:creator>g2oddrpc</dc:creator>
  <dc:description/>
  <cp:keywords/>
  <dc:language>en-US</dc:language>
  <cp:lastModifiedBy>Walker, Christopher E CIV USARMY USACE (US)</cp:lastModifiedBy>
  <dcterms:modified xsi:type="dcterms:W3CDTF">2020-07-29T22:59:00Z</dcterms:modified>
  <cp:revision>7</cp:revision>
  <dc:subject/>
  <dc:title/>
</cp:coreProperties>
</file>